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drawing>
          <wp:inline distT="0" distB="0" distL="0" distR="0">
            <wp:extent cx="539686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IPLOMA IBEROAMERICANO DE RADIOLOGIA (DIAR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os Sres. Coordinadores</w:t>
        <w:br/>
      </w:r>
      <w:r>
        <w:rPr>
          <w:rFonts w:cs="Arial" w:ascii="Arial" w:hAnsi="Arial"/>
          <w:b/>
        </w:rPr>
        <w:t>SIRCAI - D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go el agrado de dirigirme a Uds. Con el objeto de presentar m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PRESENTACION AL </w:t>
      </w:r>
      <w:r>
        <w:rPr>
          <w:rFonts w:eastAsia="Arial Unicode MS" w:cs="Arial" w:ascii="Arial" w:hAnsi="Arial"/>
          <w:b/>
          <w:bCs/>
        </w:rPr>
        <w:t>DIPLOMA IBEROAMERICANO DE RADI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vado a cabo por el Colegio Interamericano de Radiologí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jo Constancia que conozco y acepto las Normativas y Metodología propuesta por el SIRCAI en este particular</w:t>
      </w:r>
      <w:r>
        <w:rPr/>
        <w:t xml:space="preserve"> y declaro bajo juramento que todos los datos y antecedentes presentados son cier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pellid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ombr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acional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echa de nacimien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trícula Médic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trícula Especialis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Sociedad Nacional miembro del CI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iudad y país de Actividad Profesional principa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micilio Profesiona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omicilio Particula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orreo electrónic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n otro particular, saludo con todo resp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</w:t>
        <w:br/>
        <w:t>Fech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>(firma)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1:00Z</dcterms:created>
  <dc:creator>MC</dc:creator>
  <dc:description/>
  <cp:keywords/>
  <dc:language>en-US</dc:language>
  <cp:lastModifiedBy>Martha Castrillon</cp:lastModifiedBy>
  <dcterms:modified xsi:type="dcterms:W3CDTF">2019-11-25T12:53:00Z</dcterms:modified>
  <cp:revision>10</cp:revision>
  <dc:subject/>
  <dc:title/>
</cp:coreProperties>
</file>