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01980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A IBEROAMERICANO DE RADIOLOGIA (DIA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l Sr. Presidente</w:t>
        <w:br/>
      </w:r>
      <w:r>
        <w:rPr>
          <w:rFonts w:cs="Arial" w:ascii="Arial" w:hAnsi="Arial"/>
          <w:b/>
        </w:rPr>
        <w:t>SIRC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i mayor consideración;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ngo el agrado de dirigirme a Ud. con el objeto de adjuntar la declaración Jurada de dedicación actual a la especialidad a fin de completar mis antecedentes para presentarme al examen del </w:t>
      </w:r>
      <w:r>
        <w:rPr>
          <w:rFonts w:cs="Arial" w:ascii="Arial" w:hAnsi="Arial"/>
          <w:b/>
        </w:rPr>
        <w:t xml:space="preserve">DIPLOMA IBEROAMERICANO DE RADIOLOGIA (DIAR) </w:t>
      </w:r>
      <w:r>
        <w:rPr>
          <w:rFonts w:cs="Arial" w:ascii="Arial" w:hAnsi="Arial"/>
        </w:rPr>
        <w:t>como Especialista en Radiología y Diagnóstico por Imágene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 presente declaro bajo juramento que mi dedicación Médica Profesional es exclusiva en Radiología y Diagnóstico por Imágen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constancia es para ser presentada ante el SIRCA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saludo al Sr. Presidente, con todo resp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(firma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5:00Z</dcterms:created>
  <dc:creator>MC</dc:creator>
  <dc:description/>
  <cp:keywords/>
  <dc:language>en-US</dc:language>
  <cp:lastModifiedBy>Martha Castrillon</cp:lastModifiedBy>
  <dcterms:modified xsi:type="dcterms:W3CDTF">2016-07-01T18:14:00Z</dcterms:modified>
  <cp:revision>5</cp:revision>
  <dc:subject/>
  <dc:title/>
</cp:coreProperties>
</file>