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ISTEMA INTEGRADO DE RADIOLOGIA PARA LA CERTIFICACION Y ACREDITACION IBERO-AMERICANO (SIRCAI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r.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-SIRC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Con el objeto de presentar m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INGRESO AL PROGRAMA DE CERTIFICACIÓN / RE CERTIFICACION </w:t>
      </w:r>
      <w:r>
        <w:rPr>
          <w:rFonts w:cs="Arial" w:ascii="Arial" w:hAnsi="Arial"/>
        </w:rPr>
        <w:t>(marque con un círculo la opción que correspon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pecialista en Radiología y Diagnóstico por Imágenes que realiza el C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jo Constancia que conozco y acepto las Normativas y Metodología propuesta por el SIRCAI y declaro bajo juramento que todos los datos y antecedentes presentados son cier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1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Médic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Especialis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Actividad Profesional principa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rofesiona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n otro particular, saludo al Sr. Presidente, con todo resp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6:00Z</dcterms:created>
  <dc:creator>MC</dc:creator>
  <dc:description/>
  <dc:language>en-US</dc:language>
  <cp:lastModifiedBy>MC</cp:lastModifiedBy>
  <dcterms:modified xsi:type="dcterms:W3CDTF">2015-02-09T20:28:00Z</dcterms:modified>
  <cp:revision>1</cp:revision>
  <dc:subject/>
  <dc:title/>
</cp:coreProperties>
</file>