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</w:rPr>
        <w:t>SISTEMA INTEGRADO DE RADIOLOGIA PARA LA CERTIFICACION Y ACREDITACION IBERO-AMERICANO (SIRC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Sr.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-SIRC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go el agrado de dirigirme a Ud. con el objeto de adjuntar la declaración Jurada de dedicación actual a la especialidad a fin de completar mis antecedentes para el ingreso al Programa de CERTIFICACIÓN / RE CERTIFICACION como Especialista en Radiología y Diagnóstico por Imáge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 presente declaro bajo juramento que mi dedicación Médica Profesional es exclusiva en Radiología y Diagnóstico por Imágen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nstancia es para ser presentada ante el SIRC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l Sr. Presidente, con todo resp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(firm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9:00Z</dcterms:created>
  <dc:creator>MC</dc:creator>
  <dc:description/>
  <dc:language>en-US</dc:language>
  <cp:lastModifiedBy>MC</cp:lastModifiedBy>
  <dcterms:modified xsi:type="dcterms:W3CDTF">2015-02-09T20:29:00Z</dcterms:modified>
  <cp:revision>2</cp:revision>
  <dc:subject/>
  <dc:title/>
</cp:coreProperties>
</file>